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И СОЦИАЛЬНЫЕ КОМПЛЕКСЫ ГОМЕЛЬ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 xml:space="preserve">научно-педагогическая деятельно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.С. Зезюлина — ассистент кафедры географ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ЦЕНЗЕНТЫ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З. Гуцева – </w:t>
      </w:r>
      <w:r>
        <w:rPr>
          <w:sz w:val="28"/>
          <w:szCs w:val="28"/>
        </w:rPr>
        <w:t>с</w:t>
      </w:r>
      <w:r>
        <w:rPr>
          <w:rStyle w:val="FontStyle12"/>
          <w:sz w:val="28"/>
          <w:szCs w:val="28"/>
        </w:rPr>
        <w:t>тарший научный сотрудник лаборатории радиоэкологии Государственного научного учреждения (институт радиобиологии НАН РБ), кандидат с/х наук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А. И. Павловск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доцент кафедры геологии и разведки полезных ископаемых УО «ГГУ им. Ф. Скорины», к. г. н.</w:t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географ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3);</w:t>
      </w:r>
    </w:p>
    <w:p>
      <w:pPr>
        <w:pStyle w:val="Normal"/>
        <w:spacing w:before="60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3)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Ю.С. Зезюлина </w:t>
      </w:r>
    </w:p>
    <w:p>
      <w:pPr>
        <w:pStyle w:val="Normal"/>
        <w:spacing w:before="60" w:after="0"/>
        <w:rPr/>
      </w:pPr>
      <w:r>
        <w:rPr/>
        <w:t>Ответственный  за  выпуск:   Ю.С. Зезюлина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урс «Природные и социальные комплексы Гомельской области» является составной частью физической и социально-экономической географии Беларуси. Необходимость изучения данного курса определяется важностью рационального природопользования и природоохранных проблем. </w:t>
      </w:r>
      <w:r>
        <w:rPr>
          <w:sz w:val="28"/>
          <w:szCs w:val="28"/>
        </w:rPr>
        <w:t>В тоже время данная дисциплина позволяет студентам углубить свои знания о природной и социально-экономической средах Гомельской области, ее значении как источника материальных и духовных ценностей общества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ким образом, курс </w:t>
      </w:r>
      <w:r>
        <w:rPr>
          <w:sz w:val="28"/>
        </w:rPr>
        <w:t>«Природные и социальные комплексы Гомельской области»</w:t>
      </w:r>
      <w:r>
        <w:rPr>
          <w:sz w:val="28"/>
          <w:szCs w:val="28"/>
        </w:rPr>
        <w:t xml:space="preserve"> является комплексной научной дисциплиной, которая представляется как важный компонент в подготовке специалистов-географов с точки зрения интегративного подхода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</w:t>
      </w:r>
      <w:r>
        <w:rPr>
          <w:sz w:val="28"/>
        </w:rPr>
        <w:t>Природные и социальные комплексы Гомельской области</w:t>
      </w:r>
      <w:r>
        <w:rPr>
          <w:sz w:val="28"/>
          <w:szCs w:val="28"/>
        </w:rPr>
        <w:t xml:space="preserve">» является овладение студентами системой знаний о географическом положении и хозяйственном освоении территории Гомельской области, ее месте и значении в общереспубликанском балансе, а также </w:t>
      </w:r>
      <w:r>
        <w:rPr>
          <w:sz w:val="28"/>
        </w:rPr>
        <w:t xml:space="preserve">формирование у студентов представлений о теоретических основах природопользования и охраны окружающей среды в рамках регион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Style w:val="FontStyle11"/>
          <w:b w:val="false"/>
          <w:sz w:val="28"/>
          <w:szCs w:val="28"/>
        </w:rPr>
        <w:t>усвоение знаний об особенностях географического положения и природных условиях</w:t>
      </w:r>
      <w:r>
        <w:rPr>
          <w:sz w:val="28"/>
        </w:rPr>
        <w:t xml:space="preserve"> Гомель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своение содержания дисциплины и овладение ее ведущими понят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ности природно-ресурсного потенциала и экономической эффективности развития отдельных отраслей хозяйства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 и навыков на основе работы с различными источниками географической информации.</w:t>
      </w:r>
    </w:p>
    <w:p>
      <w:pPr>
        <w:pStyle w:val="Style3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своение данной дисциплины опирается на отраслевые физико-географические и социально-экономические курсы (геоморфологию, метеорологию, гидрологию, физическую географию Беларуси, ТЭОП, социально-экономическую географию Беларус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; аудиторное количество часов – 34, из них: лекции – 16, практические занятия – 18, </w:t>
      </w:r>
      <w:r>
        <w:rPr>
          <w:sz w:val="28"/>
          <w:szCs w:val="28"/>
        </w:rPr>
        <w:t>контролируемая самостоятельная работа –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– за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</w:rPr>
        <w:t>Природные и социальные комплексы Гомельской области</w:t>
      </w:r>
      <w:r>
        <w:rPr>
          <w:sz w:val="28"/>
          <w:szCs w:val="28"/>
        </w:rPr>
        <w:t>» изучается студентами 4 курса дневной формы обучения специальности 1-31 02 01-02 «География (научно-педагогическая деятельност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1098"/>
        <w:gridCol w:w="1100"/>
        <w:gridCol w:w="1098"/>
        <w:gridCol w:w="1099"/>
        <w:gridCol w:w="849"/>
      </w:tblGrid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ографическое положение и заселение территории Гомель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/>
            </w:pPr>
            <w:r>
              <w:rPr>
                <w:b/>
              </w:rPr>
              <w:t>Природа Гомель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/>
            </w:pPr>
            <w:r>
              <w:rPr/>
              <w:t>Характеристика природных компон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>
                <w:b/>
                <w:b/>
              </w:rPr>
            </w:pPr>
            <w:r>
              <w:rPr/>
              <w:t>Физико-географическое ландшафтное районирование территории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/>
            </w:pPr>
            <w:r>
              <w:rPr/>
              <w:t>Природопользование и охрана прир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/>
            </w:pPr>
            <w:r>
              <w:rPr>
                <w:b/>
              </w:rPr>
              <w:t>Население Гомель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rPr/>
            </w:pPr>
            <w:r>
              <w:rPr>
                <w:b/>
              </w:rPr>
              <w:t>Хозяйство Гомель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мышленн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ельскохозяйственного производства и транспо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епроизводственной сферы и внешнеэкономически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 и города Гомель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auto"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auto"/>
          <w:sz w:val="28"/>
          <w:szCs w:val="28"/>
        </w:rPr>
        <w:t>Тема 1 Географическое положение и заселение территории Гом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величина территории и границы. Физико-географические особенности области. Специфические черты экономико-географическ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заселения и освоения территории. Эпоха древнего и среднего каменного века – палеолита и мезолита. Территория Гомельской области в бронзовом и железном веках. Эпоха раннего средневековья  и первые объединения на территории Гомель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(восточнославянские племена и их объединение в древнерусскую народность). Гомельская область и Великое княжество Литовское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). Гомельская область и Речь Посполитая (1569 – 1795 гг). Гомельская область как часть Российской империи (1772 – 1917 гг). Новая и новейшая история Гом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Природа Гом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тоника и геологическое строение территории. Распространение полезных ископаемых. Геоморфологическое районирование территории. Водно-климатическите особенности. Почвенно-растительный покров и животный мир Гом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ы и их классификация. Возвышенные, средневысотные и низинные ландшафты. Ландшафтное районирование территории Гомельской области. Провинция Предполесья и ее особенности распространения. Полесская физико-географическая провинция и е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рациональное использование природно-ресурсного потенциала территории Гомельской области. Современная геоэкологическая обстановка Гомельской области. Значение особо охраняемых природных территорий. Национальный парк «Припятский». Биологические, гидрологические и ландшафтные заказники республиканского и местного значения, их роль в культурном наследии. Ботанические и геологические памятники природы республиканского и местного значения. Полесский государственный радиационно-экологический заповедник, его научное и природоохра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 Население Гом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населения. Динамика численности населения Гомельской области. Соотношение городского и сельского населения области. Естественное движение населения и демографические показатели области. Механическое движение населения и его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ая структура и состав населения области. Особенности национального состава. Трудовые ресурсы и их использование, структура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населения Гомельской области. Плотность населения, как один из важнейших показателей, характеризующих уровень освоенности территории. Динамика городского и сельского расселения населения. Современная проводимая политика народонаселения в области, законодательная и правовая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 Хозяйство Гом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ароднохозяйственного комплекса. Структура занятых по отраслям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мышленного производства. Показатели развития промышленности Гомельской области. Отраслевая структура промышленности области и ее удельный вес в общереспубликанском объеме промышленного производства. Структура объема промышленной продукции по формам собственности. Инвестиционная и внешняя экономическая политика развития промышленност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 Гомельской области. Отраслевая структура ТЭК области. Показатели производства и потребления топлива и электроэнергии в Гомельской области. Использование альтернативных источников энергии. Реализация политики энергосбережения 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еталлургического и машиностроительного комплексов Гомельской области. Территориальные особенности размещения производств машиностроения и металлургии. Особенности развития черной и цветной металлургии. Основа индустрии Гомельской области – машиностроительный комплекс. Перспективы развития машиностроительного комплекса и металлургически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химической и нефтехимической промышленности гомельской области. Территориальная организация химического комплекса. Перспективы развития хим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ой и строительно-промышленный комплексы. Отраслевая структура лесопромышленного комплекса. Особенности территориальной организации лесопромышленного комплекса Гомельской области. Характеристика показателей производства отдельных видов продукции лесопромышленного комплекса. Современное состояние лесной индустрии Гомельской области. Строительно-промышленный комплекс как основа развития социальной сферы. Территориальная организация строительного комплекса Гомельской области. Крупнейшие производители стройматериалов и основные показатели производства. Перспективы развития строительной индустрии 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промышленность Гомельской области как отрасль ее специализации в республиканском масштабе. Структура легкой промышленности и ее сырьевая база. Территориальная организация легкой промышленности Гомельской области. Основные показатели производства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промышленность как одна из традиционных отраслей специализации Гомельской области. Факторы развития и отраслевая структура пищевой промышленности области. Территориальная организация пищевой промышленности Гомельской области. Показатели производства основных видов продукции пищевой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агропромышленного комплекса Гомельской области. Ее удельный вес в общереспубликанском масштабе. Отраслевая структура сельского хозяйства (растениеводство и животноводства). Территориальная сельскохозяйственная специализация Гомельской области. Основные показатели производства и потребления сельскохозяйственной продукции области. Экспортно-импортные внешнеэкономические связи в области сфере сельского хозяйства. Перспективы развития и инвестиционная политика в области сельского хозяйств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Гомельской области – неотъемлемая часть функционирования народного хозяйства и населения. Структура транспортного комплекса и его технико-экономические характеристики. Факторы, обуславливающие структурные сдвиги в основной деятельности транспортного комплекса области. Эксплуатационные показатели транспортной сети Гомельской области: скорость движения и доставки грузов, пассажиров, пропускная способность магистралей и др. Основные показатели работы транспорта (грузо-, пассажирооборот, объем и структура перевозок и др.). Влияние транспорта на рациональное размещение производительных сил, развитие территориального разделения труда, окружающую среду. Общая характеристика железнодорожного, автомобильного, речного и воздушного транспорта гомель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состояние и перспективы развития непроизводственной сферы региона. Структура непроизводственной сферы народнохозяйственного комплекса. Туризм – сфера социального развития Гомельской области. Традиционные виды туризма области: лечебно-оздоровительный, спортивно-оздоровительный, познавательный, экскурсионный, развлекательный, религиозный, деловой и др. Территориальная организация основных видов туризма в регионе. Туристическое районирование территории Гомельской области. Культурное наследие Гомельской области. Образование и наука – основа развития и функционирования современного обще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 и наиболее масштабные формы ее деятельности (международная торговля товарами и услугами). Объемы внешней торговли товарами Гомельской области. Товарная структура экспортно-импортных операций Гомельской области. Создание и функционирование свободных экономических зо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 Районы и города Гомельской обла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льская область в современной системе организации хозяйства Беларуси. Административно-территориальное и территориально-производственное деление Гомельской области. Современное состояние и развитие городов региона. Региональные программы развития экономики и культуры районов и городов Гомельской област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auto"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Примерный перечень практических рабо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географического положения и хозяйственного освоения территории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Характерные черты природных компонентов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Ландшафты и физико-географическое районирование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Охрана природы и рациональное использование природно-ресурсного потенциала территории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Население Гомельской области, характеристика основных показателей демограф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Основные межотраслевые комплексы и отрасли промышленности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Состояние и значение агропромышленного комплекса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Транспортный комплекс и уровень развития непроизводственной сферы Гомельской обла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омельская область в современной системе организации хозяйства Беларус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 (тестовые зад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й опрос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 xml:space="preserve">Рекомендуемые темы контрольных работ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Тектоническое строение, рельеф и полезные ископаемые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Климато-гидрографические особенности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Биогеографическое разнообразие почвенно-растительного покрова и животного мира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Физико-географическое районирование и охрана природы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Демография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Общая характеристика хозяйства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ТЭК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Металлургический и машиностроительный комплексы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Химическая и нефтехимическая промышленность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Лесопромышленный и строительно-промышленный комплексы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Легкая и пищевая промышленность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АПК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Транспортный комплекс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Административно-территориальное и производственно-территориальное устройство Гомельской области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рефера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ерально-сырьевые ресурсы, их роль в развитии реги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тернативные источники энергии и их значение для развития хозяйства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ы энергосбережения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пливные ресурсы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рудные ресурсы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ль агроклиматических условий в формировании структуры и специализации народного хозяйства Гомельской обла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антропогенного воздействия на ландшафтное разнообразие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экологическое состояние гидрологических объектов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ьное использование высокоминерализованных, минеральных и термальных вод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источники загрязнения воздушного бассейна на территории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ы деградации, возникновения и развития дефляции и водной эрозии почв на территории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фические проблемы использования и охраны окружающей сред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оохранное значение «Национального парка «Припятский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епро-Сожский заказник как достояние биологического разнообразия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ческие заказники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дшафтный заказник «Средняя Припять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дшафтный заказник «Мозырские Овраг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дшафтный заказник «Смычок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дшафтный заказник «Выдрица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дшафтный заказник «Стрельский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ое и природоохранное значение Полесского государственного радиационно-экологического заповедн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изм как отрасль экономического развития реги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ейшие туристические маршруты Гомель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Рогачев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Кормян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Жлобин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Буда-Кошелев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Чечер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Ветков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Светлогор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Речиц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Гомель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Добруш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Октябрь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Житкович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Петриков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Калинкович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Мозыр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Лельчиц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Ель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Наровлян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Хойник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Брагин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рриториально-производственные особенности Лоевского район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рады і вёскі Беларусі. Энцыклапедыя. Т. 1. Кн.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 Гомельская вобласць / С. В. Марцэлеў [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нш.]; пад рэд. Г. П. Пашкова. – Мн.: БелЭн, 2004. – 63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рады і вёскі Беларусі. Энцыклапедыя. Т. 2. Кн.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Гомельская вобласць / С. В. Марцэлеў [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нш]; пад рэд. Г. П. Пашкова. – Мн.: БелЭн, 2005. – 52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ография Гомельской области / Г. Н. Каропа [и др.]; под ред. Г. Н. Каропы, В. Е. Пашука. – Гомель : ГГУ им. Ф. Скорины, 2000. – 286 с.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ография Белоруссии / А. В. Дементьев [и др.]; под ред. А. В. Дементьева. – Мн. : Вышэйшая школа, 1977. – 320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логия Беларуси / А. Г. Махнач [и др.]; под ред. А. Г. Махнача. – Мн. : ИГН НАН Беларуси, 2001. – 81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мельская область: научно-популярное издание / Г. Н. Каропа [и др.]; под ред. Г.Н. Каропы; М-во образования РБ, Гомельский гос. ун-т им. ф. Скорины. – Гомель : ГГУ им. Ф. Скорины, 2009. –   20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мельская область: статистический ежегодник. – Гомель: Гомельское областное управление статистики, 2008. – 278 с.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мельская область в цифрах: краткий стат. сб. – Гомель: Гомельское областное управление статистики, 2008 с. – 153 с. 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а и районы Гомельской области: стат. сб. – Гомель: Гомельское областное управление статистики, 2007. – 239 с.  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линин, М. Ю. Водные ресурсы Гомельской области / М. Ю. Калинин, А. А. Волчек; под ред. М. Ю. Калинина. – Мн. : Белсэнс, 2007. – 144 с. </w:t>
      </w:r>
    </w:p>
    <w:p>
      <w:pPr>
        <w:pStyle w:val="BodyText3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Дополнительная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о, В. С. Мелиоративная география : учеб. пособие для геогр. спец. вузов / В. С. Аношко. – Мн. : Вышэйшая школа, 1987. – 254 с.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а, Е. А. Демографический потенциал агрогородков как новой формы сельских поселений Беларуси / Е. А. Антипова // Агроэкономика. – 2008. – №3. – С. 45–50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типова, Е. А. Регионы Беларуси : особенности демографического развития и трудовой потенциал сельской местности / Е. А. Антипова,  Б. А. Манак. – Мн. : БГПУ им. М. Танка, 2007. – 232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пова, Е. А. География населения мира : курс лекций / Е. А. Антипова. – Мн. : БГУ, 2003. – 99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а, Е. А. Геодемографические проблемы и территориальная структура сельского расселения Беларуси / Е. А. Антипова. – Мн. : БГУ, 2008. – 327 с. 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ченко, А. Н. Геоэкологическая оценка качества окружающей среды крупных городов Беларуси / А. Н. Витченко, И. А. Телеш // География в XXI веке: сб. материалов Междунар. научн.-практ. конф., Брест, 17–18 апреля 2008 г. – Брест : БрГУ, 2008. – С. 87–88. 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ранилища Белоруссии: природные особенности и взаимодействие с окружающей средой / В. М. Широков, П. С. Лопух [и др.]; под ред. В. М. Широкова. – Мн. : Университетское, 1991. – 207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й, Е. И. Использование природных ресурсов и охрана природы / Е. А. Галай. – Мн. : Амалфея, 2008. – 252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хема комплексной территориальной организации Республики Беларусь: основные положения. – Мн. :  Министерство архитектуры и строительства Республики Беларусь, 2001. – 70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Еловичева, Я. К.</w:t>
      </w:r>
      <w:r>
        <w:rPr>
          <w:sz w:val="28"/>
          <w:szCs w:val="28"/>
        </w:rPr>
        <w:t xml:space="preserve"> Эволюция природной среды антропогена Беларуси /  </w:t>
      </w:r>
      <w:r>
        <w:rPr>
          <w:bCs/>
          <w:sz w:val="28"/>
          <w:szCs w:val="28"/>
        </w:rPr>
        <w:t>Я. К. Еловичева</w:t>
      </w:r>
      <w:r>
        <w:rPr>
          <w:sz w:val="28"/>
          <w:szCs w:val="28"/>
        </w:rPr>
        <w:t>. – Мн. : Бэлсенс, 2001. – 292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ова, Г. Г. Физическая география России и сопредельных государств: курс лекций / Г. Г. Ермакова. </w:t>
      </w:r>
      <w:r>
        <w:rPr>
          <w:sz w:val="28"/>
          <w:szCs w:val="28"/>
        </w:rPr>
        <w:t xml:space="preserve">– Гомель : ГГУ им. Ф. Скорины, 2008. – 86 с.  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оведные территории Беларуси / Сост. П. И. Лобанок. – Мн.: Бел. Энцыкл., 2008. – 416 с.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лотников, А. Г. Демографическое измерение современной Беларуси / А. Г. Злотников. </w:t>
      </w:r>
      <w:r>
        <w:rPr>
          <w:sz w:val="28"/>
          <w:szCs w:val="28"/>
        </w:rPr>
        <w:t xml:space="preserve">– Мн. : Право и экономика, 2006. – 212 с. </w:t>
      </w:r>
    </w:p>
    <w:p>
      <w:pPr>
        <w:pStyle w:val="BodyTextIndent3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лимата Беларуси и их последствия / В. Ф. Логинов [и др.]; под ред. В. Ф.  Логинова. – Мн. : Тонпик, 2003. – 330 с. </w:t>
      </w:r>
    </w:p>
    <w:p>
      <w:pPr>
        <w:pStyle w:val="BodyTextIndent3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655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современное состояние географического изучения Белоруссии: учеб. пособие для вузов / Б. Н. Гурский [и др.]; под ред. Б. Н. Гурского. – Мн. : Университетское, 1988. – 156 с. </w:t>
      </w:r>
    </w:p>
    <w:p>
      <w:pPr>
        <w:pStyle w:val="BodyTextIndent3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655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лоўская, Л. В. Гомельская вобласць / Л. В. Казлоўская // Беларуская энцыклапедыя. Т. 18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эспублика Беларусь / Рэд. кол. Г. П. Пашкоў [i iнш.] – Мн. : Беларуская энцыклапедыя, 2004. – С. 736 – 737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7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839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06d5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2d174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2d174f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d17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d174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2d17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839bf"/>
    <w:rPr>
      <w:rFonts w:ascii="Times New Roman" w:hAnsi="Times New Roman" w:cs="Times New Roman"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839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a839bf"/>
    <w:rPr>
      <w:rFonts w:ascii="Times New Roman" w:hAnsi="Times New Roman" w:cs="Times New Roman"/>
      <w:spacing w:val="-10"/>
      <w:sz w:val="26"/>
      <w:szCs w:val="26"/>
    </w:rPr>
  </w:style>
  <w:style w:type="character" w:styleId="FontStyle13" w:customStyle="1">
    <w:name w:val="Font Style13"/>
    <w:basedOn w:val="DefaultParagraphFont"/>
    <w:qFormat/>
    <w:rsid w:val="00a839bf"/>
    <w:rPr>
      <w:rFonts w:ascii="Times New Roman" w:hAnsi="Times New Roman" w:cs="Times New Roman"/>
      <w:b/>
      <w:bCs/>
      <w:smallCaps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a839b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eb32a4"/>
    <w:rPr>
      <w:rFonts w:ascii="Times New Roman" w:hAnsi="Times New Roman" w:cs="Times New Roman"/>
      <w:b/>
      <w:bCs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e6b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06d5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b06d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40" w:customStyle="1">
    <w:name w:val="Font Style40"/>
    <w:qFormat/>
    <w:rsid w:val="00b06d50"/>
    <w:rPr>
      <w:rFonts w:ascii="Times New Roman" w:hAnsi="Times New Roman" w:cs="Times New Roman"/>
      <w:sz w:val="22"/>
      <w:szCs w:val="22"/>
    </w:rPr>
  </w:style>
  <w:style w:type="character" w:styleId="FontStyle42" w:customStyle="1">
    <w:name w:val="Font Style42"/>
    <w:qFormat/>
    <w:rsid w:val="00b06d50"/>
    <w:rPr>
      <w:rFonts w:ascii="Consolas" w:hAnsi="Consolas" w:cs="Consolas"/>
      <w:i/>
      <w:iCs/>
      <w:spacing w:val="-10"/>
      <w:sz w:val="24"/>
      <w:szCs w:val="24"/>
    </w:rPr>
  </w:style>
  <w:style w:type="character" w:styleId="FontStyle43" w:customStyle="1">
    <w:name w:val="Font Style43"/>
    <w:qFormat/>
    <w:rsid w:val="00b06d50"/>
    <w:rPr>
      <w:rFonts w:ascii="Courier New" w:hAnsi="Courier New" w:cs="Courier New"/>
      <w:spacing w:val="-30"/>
      <w:sz w:val="26"/>
      <w:szCs w:val="26"/>
    </w:rPr>
  </w:style>
  <w:style w:type="character" w:styleId="FontStyle41" w:customStyle="1">
    <w:name w:val="Font Style41"/>
    <w:qFormat/>
    <w:rsid w:val="00b06d50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qFormat/>
    <w:rsid w:val="00b06d5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a0d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a0d14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d1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Раздел"/>
    <w:basedOn w:val="BodyText3"/>
    <w:qFormat/>
    <w:rsid w:val="00a839bf"/>
    <w:pPr>
      <w:spacing w:before="0" w:after="0"/>
      <w:jc w:val="both"/>
    </w:pPr>
    <w:rPr>
      <w:i/>
      <w:sz w:val="24"/>
      <w:szCs w:val="24"/>
    </w:rPr>
  </w:style>
  <w:style w:type="paragraph" w:styleId="1" w:customStyle="1">
    <w:name w:val="Название1"/>
    <w:basedOn w:val="Normal"/>
    <w:qFormat/>
    <w:rsid w:val="00a839bf"/>
    <w:pPr>
      <w:widowControl w:val="false"/>
      <w:jc w:val="center"/>
    </w:pPr>
    <w:rPr>
      <w:sz w:val="28"/>
    </w:rPr>
  </w:style>
  <w:style w:type="paragraph" w:styleId="11" w:customStyle="1">
    <w:name w:val="Обычный1"/>
    <w:qFormat/>
    <w:rsid w:val="00a839bf"/>
    <w:pPr>
      <w:widowControl w:val="false"/>
      <w:bidi w:val="0"/>
      <w:snapToGrid w:val="false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211" w:customStyle="1">
    <w:name w:val="Основной текст с отступом 21"/>
    <w:basedOn w:val="11"/>
    <w:qFormat/>
    <w:rsid w:val="00a839bf"/>
    <w:pPr>
      <w:widowControl/>
      <w:snapToGrid w:val="true"/>
      <w:spacing w:lineRule="auto" w:line="360" w:before="0" w:after="0"/>
      <w:ind w:left="567" w:firstLine="720"/>
    </w:pPr>
    <w:rPr/>
  </w:style>
  <w:style w:type="paragraph" w:styleId="Style91" w:customStyle="1">
    <w:name w:val="Style9"/>
    <w:basedOn w:val="Normal"/>
    <w:uiPriority w:val="99"/>
    <w:qFormat/>
    <w:rsid w:val="00a839bf"/>
    <w:pPr>
      <w:widowControl w:val="false"/>
    </w:pPr>
    <w:rPr/>
  </w:style>
  <w:style w:type="paragraph" w:styleId="Style15" w:customStyle="1">
    <w:name w:val="Style15"/>
    <w:basedOn w:val="Normal"/>
    <w:qFormat/>
    <w:rsid w:val="00a839bf"/>
    <w:pPr>
      <w:widowControl w:val="false"/>
      <w:spacing w:lineRule="exact" w:line="518"/>
      <w:jc w:val="center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a839bf"/>
    <w:pPr>
      <w:spacing w:before="0" w:after="120"/>
    </w:pPr>
    <w:rPr>
      <w:sz w:val="16"/>
      <w:szCs w:val="16"/>
    </w:rPr>
  </w:style>
  <w:style w:type="paragraph" w:styleId="Style31" w:customStyle="1">
    <w:name w:val="Style3"/>
    <w:basedOn w:val="Normal"/>
    <w:qFormat/>
    <w:rsid w:val="00e56baf"/>
    <w:pPr>
      <w:widowControl w:val="false"/>
      <w:spacing w:lineRule="exact" w:line="322"/>
      <w:ind w:firstLine="701"/>
      <w:jc w:val="both"/>
    </w:pPr>
    <w:rPr>
      <w:rFonts w:eastAsia="" w:eastAsiaTheme="minorEastAsia"/>
    </w:rPr>
  </w:style>
  <w:style w:type="paragraph" w:styleId="TextBodyIndent">
    <w:name w:val="Body Text Indent"/>
    <w:basedOn w:val="Normal"/>
    <w:link w:val="Style11"/>
    <w:uiPriority w:val="99"/>
    <w:unhideWhenUsed/>
    <w:rsid w:val="003e6b1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2"/>
    <w:qFormat/>
    <w:rsid w:val="00b06d50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b06d50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311" w:customStyle="1">
    <w:name w:val="Style31"/>
    <w:basedOn w:val="Normal"/>
    <w:qFormat/>
    <w:rsid w:val="00b06d50"/>
    <w:pPr>
      <w:widowControl w:val="false"/>
      <w:spacing w:lineRule="exact" w:line="269"/>
      <w:ind w:firstLine="557"/>
      <w:jc w:val="both"/>
    </w:pPr>
    <w:rPr/>
  </w:style>
  <w:style w:type="paragraph" w:styleId="Style34" w:customStyle="1">
    <w:name w:val="Style34"/>
    <w:basedOn w:val="Normal"/>
    <w:qFormat/>
    <w:rsid w:val="00b06d50"/>
    <w:pPr>
      <w:widowControl w:val="false"/>
      <w:spacing w:lineRule="exact" w:line="274"/>
      <w:ind w:firstLine="557"/>
      <w:jc w:val="both"/>
    </w:pPr>
    <w:rPr/>
  </w:style>
  <w:style w:type="paragraph" w:styleId="Style22" w:customStyle="1">
    <w:name w:val="Style22"/>
    <w:basedOn w:val="Normal"/>
    <w:qFormat/>
    <w:rsid w:val="00b06d50"/>
    <w:pPr>
      <w:widowControl w:val="false"/>
      <w:spacing w:lineRule="exact" w:line="278"/>
      <w:ind w:firstLine="269"/>
      <w:jc w:val="both"/>
    </w:pPr>
    <w:rPr/>
  </w:style>
  <w:style w:type="paragraph" w:styleId="BodyTextIndent2">
    <w:name w:val="Body Text Indent 2"/>
    <w:basedOn w:val="Normal"/>
    <w:link w:val="21"/>
    <w:unhideWhenUsed/>
    <w:qFormat/>
    <w:rsid w:val="00aa0d1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nhideWhenUsed/>
    <w:qFormat/>
    <w:rsid w:val="00aa0d1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E97FE-AB3D-40DA-ACED-A80725868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12</Pages>
  <Words>3038</Words>
  <Characters>17318</Characters>
  <CharactersWithSpaces>20316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8:00Z</dcterms:created>
  <dc:creator>Admin</dc:creator>
  <dc:description/>
  <dc:language>en-US</dc:language>
  <cp:lastModifiedBy>Admin</cp:lastModifiedBy>
  <dcterms:modified xsi:type="dcterms:W3CDTF">2013-03-11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